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refuerzo grado séptimo marzo 14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 un mapa conceptual con la temática: el origen y evolución de la vid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82816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origen de la vida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6.95pt;mso-wrap-distance-left:5.7pt;mso-wrap-distance-right:5.7pt;mso-wrap-distance-top:5.7pt;mso-wrap-distance-bottom:5.7pt;margin-top:0.6pt;mso-position-vertical-relative:text;margin-left:18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origen de la vida</w:t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</wp:posOffset>
                </wp:positionV>
                <wp:extent cx="8001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50.4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</wp:posOffset>
                </wp:positionV>
                <wp:extent cx="8001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0.4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8001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0.4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</wp:posOffset>
                </wp:positionV>
                <wp:extent cx="8001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0.4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8330</wp:posOffset>
                </wp:positionH>
                <wp:positionV relativeFrom="paragraph">
                  <wp:posOffset>40005</wp:posOffset>
                </wp:positionV>
                <wp:extent cx="9525" cy="3810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.15pt" to="248.6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805</wp:posOffset>
                </wp:positionH>
                <wp:positionV relativeFrom="paragraph">
                  <wp:posOffset>70485</wp:posOffset>
                </wp:positionV>
                <wp:extent cx="4124325" cy="1905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4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5.55pt" to="391.8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2805</wp:posOffset>
                </wp:positionH>
                <wp:positionV relativeFrom="paragraph">
                  <wp:posOffset>89535</wp:posOffset>
                </wp:positionV>
                <wp:extent cx="9525" cy="2000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7.05pt" to="67.8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9605</wp:posOffset>
                </wp:positionH>
                <wp:positionV relativeFrom="paragraph">
                  <wp:posOffset>99060</wp:posOffset>
                </wp:positionV>
                <wp:extent cx="9525" cy="2000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7.8pt" to="151.8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6880</wp:posOffset>
                </wp:positionH>
                <wp:positionV relativeFrom="paragraph">
                  <wp:posOffset>80010</wp:posOffset>
                </wp:positionV>
                <wp:extent cx="9525" cy="2000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3pt" to="235.1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7005</wp:posOffset>
                </wp:positionH>
                <wp:positionV relativeFrom="paragraph">
                  <wp:posOffset>89535</wp:posOffset>
                </wp:positionV>
                <wp:extent cx="9525" cy="2000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7.05pt" to="313.8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7605</wp:posOffset>
                </wp:positionH>
                <wp:positionV relativeFrom="paragraph">
                  <wp:posOffset>80010</wp:posOffset>
                </wp:positionV>
                <wp:extent cx="9525" cy="2000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6.3pt" to="391.8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-1905</wp:posOffset>
                </wp:positionV>
                <wp:extent cx="8001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-0.1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8001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-0.1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66675</wp:posOffset>
                </wp:positionV>
                <wp:extent cx="8001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5.2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8001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2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35255</wp:posOffset>
                </wp:positionV>
                <wp:extent cx="8001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10.6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35255</wp:posOffset>
                </wp:positionV>
                <wp:extent cx="8001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0.6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29210</wp:posOffset>
                </wp:positionV>
                <wp:extent cx="8001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2.3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19685</wp:posOffset>
                </wp:positionV>
                <wp:extent cx="8001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.55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78740</wp:posOffset>
                </wp:positionV>
                <wp:extent cx="77152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6.2pt;width:60.7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59690</wp:posOffset>
                </wp:positionV>
                <wp:extent cx="8001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4.7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90170</wp:posOffset>
                </wp:positionV>
                <wp:extent cx="8001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7.1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8001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7.1pt;width:62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señe un mapa conceptual que reúna las ideas principales de las cuatro (3) teorías del origen de 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xplicar los términos y decir que relación tiene con la evolución de la v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¿De qué trata la teoría de la generación espontáne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presente con un dibujo el experimento de Francisco Redi o Louis Pasteur y relaciónelos con la generación espontán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¿Por qué la teoría de la generación espontánea perdió credibilida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lique la teoría de la panspermia y pegue un recorte que la re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¿Por qué la teoría de la panspermia perdió credibilida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¿Por qué la teoría de la evolución bioquímica es la más acertada científicamen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n un esquema con gráficos y texto escrito representa la teoría de la evolución bioquímica explicando paso a p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¿Qué elementos reaccionaron por la acción de las descargas eléctricas? ¿Qué biomoléculas se formaro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efina los términos y explique qué relación tiene con la evolución de la v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ariota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cariota                     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ótrofos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ual</w:t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erótrofo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omo explicaba la evolución Lam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scribir la teoría de evolución de Darwin y explicar porque es tan acept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Que impacto genera para el planeta la extracción y utilización de recursos.</w:t>
      </w:r>
    </w:p>
    <w:sectPr>
      <w:footerReference w:type="default" r:id="rId2"/>
      <w:type w:val="nextPage"/>
      <w:pgSz w:w="12240" w:h="20160"/>
      <w:pgMar w:left="1701" w:right="1701" w:gutter="0" w:header="0" w:top="1417" w:footer="72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1:00Z</dcterms:created>
  <dc:creator>CEP</dc:creator>
  <dc:description/>
  <dc:language>en-US</dc:language>
  <cp:lastModifiedBy>Luffi</cp:lastModifiedBy>
  <dcterms:modified xsi:type="dcterms:W3CDTF">2012-03-14T13:51:00Z</dcterms:modified>
  <cp:revision>2</cp:revision>
  <dc:subject/>
  <dc:title/>
</cp:coreProperties>
</file>